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berPiPView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8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PiPView is copyrighted 1998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the use or misuse of this documentation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(PLEASE READ THIS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bergraphics v3 (, pictdt4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v64/3d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iPView is another picture viewer with us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. This program can do something special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't do, it uses the videolayer featur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64/3d (no other Amiga gfx-board has this feature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in 16bit no matter which resolu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reen has (&lt;=8bit, 15/16/24bit)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can be shown in up to 65536 colors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creen just has 8 colors. The gfx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cales the picture to fi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ndow gets resized, the picture will be scal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/M:</w:t>
        <w:tab/>
        <w:t>filename(s) or AmigaDOS pattern(s) of the imag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hall be shown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/S:</w:t>
        <w:tab/>
        <w:t>pop-up filerequester even when CyberPiPView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filename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/K:</w:t>
        <w:tab/>
        <w:t>name of pubscreen to show the pix on (must be a cgfx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iPView can be star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s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y multi selection (click on the program icon, the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view [hold the shift key down while doing this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do a double click to start CyberPiP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y a double-click, a requester will pop up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REQUESTER and PUBSCREEN are available from wb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times crashes your machine :( according to F.Mari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a hardware problem of the virge S3 chip. Ac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doesn't have much documentation on it, so if some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documentation on i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aling doesn't always work perfect, sometimes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 at a certain size (hardware bug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Mariak for his help and reworking the cgfx autodoc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.rupprecht@metrone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